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484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5 ма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>вонарушении № 26/529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Селезневой Татьяны Иван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/>
      </w:pPr>
      <w:r>
        <w:rPr>
          <w:sz w:val="27"/>
          <w:szCs w:val="27"/>
        </w:rPr>
        <w:t>Селезнева Т.И., 11.02.2025 года в гор., будучи привлеченной 12.11.2024 года к административной ответственности по ч. 4 ст. 14.25 КоАП РФ на основании постановления № 26/2062 начальника Инспекции Федеральной Налоговой Службы по Верх-Исетскому району г. Екатеринбурга к административному наказанию в виде штрафа в размере 50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елезнева Т.И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елезнева Т.И. за судебной повесткой не являла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Селезнева Т.И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08.04.2025 года, из которого следует, что Селезнева Т.И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по делу об административном правонарушении по ч. 4 ст. 14.25 КоАП РФ от 12.11.2024 года, которое вступило в законную силу 10.12.2024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ведомлением о месте и времени составления протокола об административном правонарушении от 07.03.2025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3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Селезневой Т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ое наказание, по делу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Селезневу Татьяну Ивановну в</w:t>
      </w:r>
      <w:r>
        <w:rPr>
          <w:sz w:val="27"/>
          <w:szCs w:val="27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0 000 (деся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295004842520122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